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4"/>
        <w:gridCol w:w="5670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6365" cy="89408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τής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θηγητής ΚΩΝΣΤΑΝΤΙΝΟΣ Δ. ΓΕΩΡΓΑΚΟΠΟΥΛΟ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ΜΑΘΗΜΑΤΑ ΟΦΘΑΛΜΟΛΟΓΙΑΣ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ΕΑΡΙΝΟΥ ΕΞΑΜΗΝΟΥ 202</w:t>
      </w:r>
      <w:r>
        <w:rPr>
          <w:rFonts w:cs="Arial" w:ascii="Arial" w:hAnsi="Arial"/>
          <w:b/>
          <w:sz w:val="26"/>
          <w:szCs w:val="26"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Ωρολόγιο Πρόγραμμα Διδασκαλία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Μάθημα Οφθαλμολογίας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Εξάμηνο – Δ΄ έτ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παιδευτικές Ενότητε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00 πμ – 14:00 μμ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ΔΕΥΤΕΡΑ  17 ΦΕΒΡΟΥΑΡΙΟΥ 2025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 ΣΤΑΥΡΑΚΑΣ- Μ. ΚΑΝΑΚΗ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ΑΝΑΤΟΜΙΑ-ΦΥΣΙΟΛΟΓΙΑ ΤΟΥ ΟΦΘΑΛΜΟΥ – ΕΞΕΤΑΣΤΙΚΕΣ ΜΕΘΟΔΟΙ ΟΠΤΙΚΗΣ ΟΞΥΤΗΤΑΣ / ΧΡΩΜΑΤΙΚΗΣ ΑΝΤΙΛΗΨΗΣ / ΕΥΑΙΣΘΗΣΙΑΣ ΣΤΗΝ ΑΝΤΙΘΕΣΗ / ΟΦΘΑΛΜΟΚΙΝΗΤΙΚΟΤΗΤΑΣ / ΟΠΤΙΚΩΝ ΠΕΔΙΩΝ / ΑΠΕΙΚΟΝΙΣΤΙΚΕΣ ΜΕΘΟΔΟΙ (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R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FLURO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IC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OCT</w:t>
      </w:r>
      <w:r>
        <w:rPr>
          <w:rFonts w:cs="Arial" w:ascii="Arial" w:hAnsi="Arial"/>
        </w:rPr>
        <w:t>) / ΤΟΠΟΓΡΑΦΙΑ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ΤΡΙΤΗ  18 ΦΕΒΡΟΥΑΡΙΟΥ 2025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. ΚΟΖΟΜΠΟΛΗΣ – Ο. ΜΑΚΡ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ΛΑΥΚΩ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ΩΤΟΠΑΘΗ ΓΛΑΥΚΩΜΑΤΑ (ΧΡΟΝΙΟ ΑΠΛΟ ΓΛΑΥΚΩΜ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ΛΑΥΚΩΜΑ ΚΛΕΙΣΤΗΣ ΓΩΝΙΑΣ - ΟΞΥ ΓΛΑΥΚΩΜΑ) </w:t>
      </w:r>
    </w:p>
    <w:p>
      <w:pPr>
        <w:pStyle w:val="Normal"/>
        <w:rPr/>
      </w:pPr>
      <w:r>
        <w:rPr>
          <w:rFonts w:cs="Arial" w:ascii="Arial" w:hAnsi="Arial"/>
        </w:rPr>
        <w:t>ΔΕΥΤΕΡΟΠΑΘΗ ΓΛΑΥΚΩΜΑΤΑ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ΤΕΤΑΡΤΗ  19 ΦΕΒΡΟΥΑΡΙΟΥ 202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Β. ΚΟΖΟΜΠΟΛΗΣ – Φ. ΤΣΑΠΑΡΔΩ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ΘΛΑΣΤΙΚΕΣ ΑΝΩΜΑΛΙ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ΙΟΡΘΩΣΗ ΔΙΑΘΛΑΣΤΙΚΩΝ ΑΝΩΜΑΛ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ΑΡΡΑΚ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ΤΟ ΚΟΚΚΙΝΟ ΜΑΤΙ»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ΠΕΜΠΤΗ  20 ΦΕΒΡΟΥΑΡΙΟΥ 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Κ. ΓΕΩΡΓΑΚΟΠΟΥ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ΘΗΣΕΙΣ ΚΟΓΧΟΥ – ΒΛΕΦΑΡΩΝ – ΔΑΚΡΥΪΚΗΣ ΣΥΣΚΕΥΗΣ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ΠΑΡΑΣΚΕΥΗ  21 ΦΕΒΡΟΥΑΡΙΟΥ 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ΜΑΘΗΜΑ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Π. ΣΤΑΥΡΑΚΑ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ΠΑΘΗΣΕΙΣ ΚΕΡΑΤΟΕΙΔΟΥΣ – ΕΠΙΠΕΦΥΚΟΤΑ –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ΕΠΕΙΓΟΝΤΑ ΠΕΡΙΣΤΑΤΙΚΑ – ΤΡΑΥΜΑΤΑ – ΕΓΚΑΥΜΑΤ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ΥΤΕΡΑ 24  ΦΕΒΡΟΥΑΡΙΟΥ 202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ΜΑΘΗΜΑ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. ΓΕΩΡΓΑΚΟΠΟΥΛΟΣ – Φ. ΤΣΑΠΑΡΔΩ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ΓΕΙΑΚΕΣ ΠΑΘΗΣΕΙΣ ΑΜΦΙΒΛΗΣΤΡΟΕΙΔΟΥ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ΦΛΕΓΜΟΝΕΣ ΠΡΟΣΘΙΟΥ – ΟΠΙΣΘΙΟΥ ΗΜΙΜΟΡΙΟΥ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(ΙΡΙΤΙΔΑ - ΣΚΛΗΡΙΤΙΔΕΣ – ΕΠΙΣΚΛΗΡΙΤΙΔΕΣ - ΡΑΓΟΕΙΔΙΤΙΔΕΣ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ΟΦΘΑΛΜΙΚΕΣ ΛΟΙΜΩΞΕΙΣ (ΕΠΙΠΕΦΥΚΙΤΙΔΑ, ΚΕΡΑΤΙΤΙΔΑ, ΕΝΔΟΦΘΑΛΜΙΤΙΔΑ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ΤΡΙΤΗ  25  ΦΕΒΡΟΥΑΡΙΟΥ 2025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. ΣΤΑΥΡΑΚΑΣ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ΑΠΟΚΟΛΛΗΣΗ ΑΜΦΙΒΛΗΣΤΡΟΕΙΔΟΥ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ΑΛΛΕΣ ΠΑΘΗΣΕΙΣ ΑΜΦ/ΔΟΥΣ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ΤΕΤΑΡΤΗ  26  ΦΕΒΡΟΥΑΡΙΟΥ 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ΜΑΘΗΜΑ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Β. ΚΟΖΟΜΠΟΛΗΣ –Μ. ΚΑΝΑΚΗ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ΕΝΔΟΦΘΑΛΜΙΟΙ ΟΓΚΟΙ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ΛΗΨΗ ΚΛΙΝΙΚΩΝ ΑΠΟΦΑΣΕΩΝ (ΟΞΕΙΑ - ΧΡΟΝΙΑ ΑΠΩΛΕΙΑ ΟΡΑΣΗ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ΔΙΠΛΩΠΙΑ)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ΜΠΤΗ  27 ΦΕΒΡΟΥΑΡΙΟΥ 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9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ΜΑΘΗΜΑ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. ΣΤΑΥΡΑΚΑΣ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ΠΑΘΗΣΕΙΣ ΝΕΥΡΙΚΗΣ ΟΔΟΥ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ΝΕΥΡΙΤΙΔΕ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ΣΤΡΑΒΙΣΜΟΙ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ΣΥΓΓΕΝΗ ΚΛΗΡΟΝΟΜΙΚΑ ΝΟΣΗΜΑΤΑ - ΓΕΝΕΤΙΚΗ ΤΟΥ ΟΦΘΑΛΜΟΥ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ΑΣΚΕΥΗ  28  ΦΕΒΡΟΥΑΡΙΟΥ 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10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. ΣΤΑΥΡΑΚΑΣ- Μ. ΚΑΝΑΚΗΣ - Φ. ΤΣΑΠΑΡΔΩΝΗ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ΟΥΣΙΑΣΗ  ΠΕΡΙΣΤΑΤΙΚΩ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9:00Z</dcterms:created>
  <dc:creator>xapostol</dc:creator>
  <dc:description/>
  <cp:keywords/>
  <dc:language>en-US</dc:language>
  <cp:lastModifiedBy>xapostol</cp:lastModifiedBy>
  <cp:lastPrinted>2022-02-24T10:22:00Z</cp:lastPrinted>
  <dcterms:modified xsi:type="dcterms:W3CDTF">2025-01-23T11:05:00Z</dcterms:modified>
  <cp:revision>12</cp:revision>
  <dc:subject/>
  <dc:title>ΜΕΤΕΚΠΕΔΕΥΤΙΚΑ ΜΑΘΗΜΑΤΑ</dc:title>
</cp:coreProperties>
</file>